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06</w:t>
      </w:r>
      <w:r>
        <w:rPr>
          <w:szCs w:val="28"/>
        </w:rPr>
        <w:t>» октября   2014 г.</w:t>
        <w:tab/>
        <w:tab/>
        <w:tab/>
        <w:tab/>
        <w:t xml:space="preserve">                                  № 14 /</w:t>
      </w:r>
      <w:r>
        <w:rPr>
          <w:szCs w:val="28"/>
          <w:lang w:val="en-US"/>
        </w:rPr>
        <w:t>161</w:t>
      </w:r>
    </w:p>
    <w:p>
      <w:pPr>
        <w:pStyle w:val="Normal"/>
        <w:ind w:left="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 тарифов  на  горячую воду в открытой системе теплоснабжения (горячее водоснабжение), поставляемую                                 ОАО «Ремонтно-эксплуатационное управление» от источника теплоснабжения  инв. №37 (г.Кострома ул.Горького д.16)  потребителям                         города Костромы  на 2014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«О ценообразовании в сфере теплоснабжения», приказом Федеральной службы по тарифам от 13 июня 2013 года № 760-э «Об утверждении методических указаний по расчету регулируемых цен (тарифов) в сфере теплоснабжения», и, руководствуясь  постановлением администрации Костромской области  от 31 июля 2012 года № 313-а                             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открытой системе теплоснабжения (горячее водоснабжение), поставляемую   «ОАО «Ремонтно-эксплуатационное управление» от источника теплоснабжения  инв. №37 (г.Кострома ул.Горького д.16)  потребителям  города Костромы  на 2014 год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 по 31.12.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департамента                                                           И. Ю. Солда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>от «</w:t>
      </w:r>
      <w:r>
        <w:rPr>
          <w:szCs w:val="28"/>
          <w:lang w:val="en-US"/>
        </w:rPr>
        <w:t>06</w:t>
      </w:r>
      <w:r>
        <w:rPr>
          <w:szCs w:val="28"/>
        </w:rPr>
        <w:t>» октября 2014 г. № 14/</w:t>
      </w:r>
      <w:r>
        <w:rPr>
          <w:szCs w:val="28"/>
          <w:lang w:val="en-US"/>
        </w:rPr>
        <w:t>161</w:t>
      </w:r>
      <w:r>
        <w:rPr>
          <w:szCs w:val="28"/>
        </w:rPr>
        <w:t xml:space="preserve">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арифы на горячую воду в открытой системе теплоснабжения (горячее водоснабжение), поставляемую ОАО «Ремонтно-эксплуатационное управление» от источника теплоснабжения  инв. №37 (г.Кострома ул.Горького д.16)  потребителям  города Костромы  на 2014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560"/>
        <w:gridCol w:w="1494"/>
        <w:gridCol w:w="1341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плонос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, руб./куб.м.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ый, руб./Гка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тыс.руб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кал/   час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 руб./Гк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АО «Ремонтно-эксплуатационное  управление»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ие (с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ые и 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7,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* Постановление департамента государственного регулирования цен и тарифов Костромской области от 13 декабря 2013 года №13/527 «Об утверждении производственных программ ОАО «Славянка» в сфере водоснабжения и водоотведения для ОАО «Славянка» в г. Костроме, д. Подвигалихе Подвигалихинского сельского поселения Мантуровского района Костромской области на 2014 год и о  признании утратившим силу постановлений департамента государственного регулирования цен и тарифов Костромской области от 29.11.2012 №12/350, от 29.11.2012 №12/350/а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2:00Z</dcterms:created>
  <dc:creator>РЭК</dc:creator>
  <dc:description/>
  <cp:keywords/>
  <dc:language>en-US</dc:language>
  <cp:lastModifiedBy>0</cp:lastModifiedBy>
  <cp:lastPrinted>2014-10-06T11:39:00Z</cp:lastPrinted>
  <dcterms:modified xsi:type="dcterms:W3CDTF">2014-10-07T12:52:00Z</dcterms:modified>
  <cp:revision>34</cp:revision>
  <dc:subject/>
  <dc:title>РОССИЙСКАЯ ФЕДЕРАЦИЯ</dc:title>
</cp:coreProperties>
</file>